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                       РЕСПУБЛИКА  МАРИЙ Э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                           ЗВЕНИГОВСКИЙ РАЙОН</w:t>
        <w:br/>
        <w:t xml:space="preserve">«ЧЕРНОЕ ОЗЕРО ЯЛ КУНДЕМ»-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АДМИНИСТРАЦИЯ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тел. 89677533936                                                              тел. 89677533936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   ноября 2021 года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решения Собрания депутатов Черноозерского сельского поселения «О бюджете Черноозерского сельского поселения Звениговского муниципального района Республики Марий Эл на 2022 год и плановый период 2023 и 202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85 Бюджетного кодекса Российской Федерации, пункта 23 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от 5 июня 2020 года № 43, Черноозерская сельская администрация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88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Черноозерского сельского поселения «О бюджете Черноозерского сельского поселения Звениговского муниципального района Республики Марий Эл на 2022 год и плановый период 2023 и 2024 годы»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указанный в пункте 1 настоящего постановления проект муниципального правового акта для внесения в Собрание депутатов Черноозер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О.А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lef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0:00Z</dcterms:created>
  <dc:creator>User</dc:creator>
  <dc:description/>
  <cp:keywords/>
  <dc:language>en-US</dc:language>
  <cp:lastModifiedBy>adminrfo</cp:lastModifiedBy>
  <dcterms:modified xsi:type="dcterms:W3CDTF">2021-11-04T13:12:00Z</dcterms:modified>
  <cp:revision>10</cp:revision>
  <dc:subject/>
  <dc:title/>
</cp:coreProperties>
</file>